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НЯТО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на Педагогическом совете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ОУ СОШ с. Толдзгун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протокол от «__»        20 _ г.  №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ОГЛАСОВАНО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 Советом школы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ОУ СОШ с. Толдзгун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__»             20 __ г. № ___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______________ /В.Т.Габеев/</w:t>
            </w:r>
          </w:p>
        </w:tc>
        <w:tc>
          <w:tcPr>
            <w:tcW w:w="3592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УТВЕРЖДЕНО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риказом директора 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ОУ СОШ с. Толдзгун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__»             20 __ г. № ___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______________ /И.С.Тагаева.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 основании перевода, отчисления и восстановл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СОШ с. Толдзгу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1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зработано в соответствии с Федеральным законом 29 декабря 2012 г. № 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атьи 30 ч. 2, статьи 43 ч. 4-10, статьи 60 ч. 12, статей 61, 6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Уставом образов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станавливает порядок и основания перевода, отчисления и восстановления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разработано с целью реализации положений нормативных правовых актов Российской Федерации, эффективной организации образовательного процесса, соблюдения прав учащихся, развития их личностных кач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является локальным нормативным актом Учреждения (далее – локальный нормативный акт), регламентирующим организационные аспекты деятельност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 целью ознакомления с н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Учреждения размещает его на информационном стенде в Учреждения и (или) на официальном сайте Учрежд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рядок и основания перевода учащихс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1. Учащиеся могут быть переведены в другие образов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вязи с переменой места жи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вязи с переходом в образовате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реализую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ругие виды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желанию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2. Перевод учащегося из 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разовате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ли из одного класса в другой осуществляется только с письменного соглас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конных представителей)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3. Перевод учащегося из 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разовате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ли из одного класса в другой может осуществляться в течение всего учебного года при наличии свободных мест согласно установленному для да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орма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 переходе в образовате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закрепле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 местом проживания, отказ в приеме по причине отсутствия свободных мест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При переводе учащегося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его родителям (законным представителям) выдаются документы, которые они обязаны представить в общеобразовате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личное дело (с соответствующей записью о выбытии), табель успеваемости, медицинская карта (если находится в шко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ыдает документы по личному заявлению родителей (законных представителей) и с предоставлением справки о зачислении ребенк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разовате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Перевод учащегося оформляется приказом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Учащиеся, освоившие в полном объёме образовательные программы, переводятся в следующий класс. Учащиеся, имеющие по итогам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бучающиеся, не освоившие обще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Учащиеся на уровне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учение по адаптированным образовательным программам или индивидуальным учебным плана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ли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бучающиеся на уровне среднего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рядок и основания отчисления учащихс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1. Понятие «отчисление обучающегося» означает издание распорядительного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осуществляющей образовательную деятельность, о прекращении образовательных отношений. Учащийся подлежит отчислен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вязи с получением образования (завершением обуч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 инициативе родителей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 инициати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повлекшего по вине обучающегося его незаконное зачис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 обстоятельствам, не зависящим от воли сторон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2. За неисполнение или нарушение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3. По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 неоднократное совершение дисциплинарных проступков допускается применение отчисления несовершеннолетнего обучающегося, достигшего возраста пятнадцати лет,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дали результата и дальнейшее его пребыва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казывает отрицательное влияние на других учащихся, нарушает их права и права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а также нормальное функцио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6.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рядок и основания восстановления учащихс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1. Восстановление обучаю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2. Порядок и условия восстановления в школе учащегося, отчисленного по инициативе школы, определяются локальным нормативным акт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0:00Z</dcterms:created>
  <dc:creator>mop</dc:creator>
  <dc:description/>
  <cp:keywords/>
  <dc:language>en-US</dc:language>
  <cp:lastModifiedBy>User</cp:lastModifiedBy>
  <cp:lastPrinted>2017-07-06T11:21:00Z</cp:lastPrinted>
  <dcterms:modified xsi:type="dcterms:W3CDTF">2017-07-06T08:22:00Z</dcterms:modified>
  <cp:revision>25</cp:revision>
  <dc:subject/>
  <dc:title/>
</cp:coreProperties>
</file>