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975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ОБРАЗОВАНИЯ И НАУКИ РСО-АЛ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РАФСКОЕ РАЙОННОЕ УПРАВЛЕНИЕ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яя общеобразовательная школа с.Толдзгун Ираф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8510</wp:posOffset>
                </wp:positionH>
                <wp:positionV relativeFrom="paragraph">
                  <wp:posOffset>179070</wp:posOffset>
                </wp:positionV>
                <wp:extent cx="6955155" cy="0"/>
                <wp:effectExtent l="19685" t="19050" r="19050" b="4191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3pt,14.1pt" to="486.3pt,14.1pt" ID="Прямая соединительная линия 2" stroked="t" o:allowincell="f" style="position:absolute">
                <v:stroke color="black" weight="38160" joinstyle="bevel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                                          </w:t>
        <w:tab/>
        <w:t xml:space="preserve">                УТВЕРЖДАЮ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ам.директора по УВР</w:t>
        <w:tab/>
        <w:t>Директор школы______/Тургиев Р.В.</w:t>
        <w:br/>
        <w:t>_______/Хоцаонов Т.В.                                                                «__»_____202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План работы школьной библиотеки   на 2023 – 2024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6125" cy="3400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75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375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 xml:space="preserve">    </w:t>
      </w: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szCs w:val="36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 xml:space="preserve">• </w:t>
      </w:r>
      <w:r>
        <w:rPr>
          <w:b/>
          <w:bCs/>
          <w:i/>
          <w:iCs/>
          <w:color w:val="000000"/>
          <w:sz w:val="32"/>
          <w:szCs w:val="32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 учащимся любовь к родине, патриотизм,  как по отношению к государству, так и к родному краю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32"/>
          <w:szCs w:val="32"/>
        </w:rPr>
        <w:t xml:space="preserve">3. Планирование </w:t>
      </w:r>
      <w:r>
        <w:rPr>
          <w:b/>
          <w:i/>
          <w:color w:val="000000"/>
          <w:sz w:val="32"/>
          <w:szCs w:val="32"/>
        </w:rPr>
        <w:t>работы по формированию фонда  школьной библиотеки: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педагоги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тримес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</w:t>
              <w:softHyphen/>
              <w:t xml:space="preserve">ФЗ) (Федеральный список экстремистских материалов – injust.ru)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СЭМ,  библиотекар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 учителя труда и нач.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 период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щимися   о прочитанной литературе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 «Спутники любознательных» и др.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 1-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писи в библ-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, педагоги – предмет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наглядной пропаганды,  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 обз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и среди учащихся</w:t>
            </w:r>
            <w:r>
              <w:rPr>
                <w:sz w:val="28"/>
                <w:szCs w:val="28"/>
              </w:rPr>
              <w:t xml:space="preserve">: «Лучший читающий класс года, «Лучший читатель в класс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 библиотечно-библиографических зн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Первое посещ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 » (ознакомительная экскурс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Посвящение в читатели. Запись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. Правила обращения с книгой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Роль и назнач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. Понятие об абонементе и читальном зале. Расстановка книг на пол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Строение книги. Элементы книг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Структура книги. Подготовка к самостоятельному выбору книг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Говорящие обложки (самостоятельный выбор книги в </w:t>
            </w:r>
            <w:r>
              <w:rPr>
                <w:color w:val="000000"/>
                <w:sz w:val="28"/>
                <w:szCs w:val="28"/>
              </w:rPr>
              <w:t>школьной библиотеке</w:t>
            </w:r>
            <w:r>
              <w:rPr>
                <w:sz w:val="28"/>
                <w:szCs w:val="28"/>
              </w:rPr>
              <w:t xml:space="preserve">. Правила чтения) ».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Твои первые словари, энциклопедии, справочники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 </w:t>
            </w:r>
            <w:r>
              <w:rPr>
                <w:sz w:val="28"/>
                <w:szCs w:val="28"/>
              </w:rPr>
              <w:t xml:space="preserve">«История книги. Древнейшие библиотеки».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-6 клас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повторение: «Структура книги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-9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иодические  издания, адресованные  подросткам». </w:t>
            </w:r>
            <w:r>
              <w:rPr>
                <w:spacing w:val="-1"/>
                <w:sz w:val="28"/>
                <w:szCs w:val="28"/>
              </w:rPr>
              <w:t xml:space="preserve"> Художественная литература для старших подростков. Основные жанры и виды: библио</w:t>
              <w:softHyphen/>
            </w:r>
            <w:r>
              <w:rPr>
                <w:sz w:val="28"/>
                <w:szCs w:val="28"/>
              </w:rPr>
              <w:t>графические очерки, повести, мемуары, публицистические произве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9-11 классы</w:t>
            </w:r>
            <w:r>
              <w:rPr>
                <w:spacing w:val="-1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Техника интеллектуального труда. Методы работы с информацией. Анализ художествен</w:t>
              <w:softHyphen/>
              <w:t xml:space="preserve">ной, научно-популярной, учебной, справочной литератур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иблиотекарь, кл. руковод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едметным нед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ыставки книг «Огненные  версты  Победы»  ко дню Побед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        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0:00Z</dcterms:created>
  <dc:creator>библиотека</dc:creator>
  <dc:description/>
  <dc:language>en-US</dc:language>
  <cp:lastModifiedBy>Толдзгун</cp:lastModifiedBy>
  <cp:lastPrinted>2023-09-25T11:39:00Z</cp:lastPrinted>
  <dcterms:modified xsi:type="dcterms:W3CDTF">2023-09-25T08:40:00Z</dcterms:modified>
  <cp:revision>2</cp:revision>
  <dc:subject/>
  <dc:title/>
</cp:coreProperties>
</file>