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1. Общие положения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стоящий коллективный договор заключен в целях обеспечения соблюдения социальных и трудовых гарантий работников муниципального бюджетного общеобразовательного учреждения средней общеобразовательной школы с. Толдзгун Ирафского района РСО-Алания (далее – образовательная организация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Сторонами настоящего коллективного договора являются Работодатель муниципального бюджетного общеобразовательного учреждения средней общеобразовательной школы с. Толдзгун Ирафского района РСО-Алания в лице директора и Работники, интересы которых представляет первичная профсоюзная организация Профсоюза работников народного образования и науки РФ в лице председателя Профсоюзного комите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ую образовательную организац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Управлением образования муниципального образования Ирафский район и организацией Профсоюза, а также руководствоваться </w:t>
      </w:r>
      <w:r>
        <w:rPr>
          <w:bCs/>
          <w:sz w:val="24"/>
          <w:szCs w:val="24"/>
        </w:rPr>
        <w:t>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2 год (утв. решением Российской трехсторонней комиссии по регулированию социально-трудовых отношений от 23 декабря 2021 г. (протокол № 11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 xml:space="preserve">Коллективный договор заключен на три года 2022 - 2025г., вступает в силу с момента его подпис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действует до заключения нового, но не более трёх лет (ст. 43 ТК РФ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оллективный договор может быть продлен на срок не более трёх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 обязуется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Направить в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Трудовой договор.</w:t>
      </w:r>
    </w:p>
    <w:p>
      <w:pPr>
        <w:pStyle w:val="Normal"/>
        <w:spacing w:lineRule="auto" w:line="36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образовательной организации и не могут ухудшать положение работников по сравнению с действующим законодательством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Трудовой договор заключается с работником в письменной форме в двух экземплярах, каждый из которых подписывается работодателем и работником. При этом работодатель обязан выдать копию трудового договора работнику под роспис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является основанием для издания приказа о приёме на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 При приёме на работу работодатель обязан при заключении трудового договора с работником ознакомить его под роспись с коллективным договором, Уставом образовательной организации, правилами внутреннего трудового распорядка и иными локальными нормативными актами, действующими в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Трудовой договор с работником, как правило, заключается на неопределённый ср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В трудовом договоре оговариваются условия трудового договора, предусмотренные ст. 57 ТК РФ, в том числе, режим и продолжительность рабочего времени, льготы и компенсации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Объем учебной нагрузки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чебная нагрузка на новый учебный год учителей и других работников, ведущих преподавательскую работу, помимо основной работы, устанавливается руководителем образовательной организации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одатель должен ознакомить педагогических работников до ухода  очередной отпуск с их учебной нагрузкой на новый учебный год в письме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, (включая работников органа управления образования и учебно-методических кабинетов, центров) предоставляется только в том случае, если учителя, для которых данная образовательная организация является местом основной работы, обеспечены преподавательской работы в объеме не менее, чем на ставку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Учебная нагрузка учителям, находящимся в отпуске по уходу за ребенком до исполнения им возраста 3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9</w:t>
      </w:r>
      <w:r>
        <w:rPr>
          <w:sz w:val="24"/>
          <w:szCs w:val="24"/>
        </w:rPr>
        <w:t>. По инициативе работодателя допускается изменение определённых сторонами существенных условий трудового договора только в связи с изменениями организационных или технологических условий труда при продолжении работником работы без изменения его трудовой функции (ст. 74 ТК РФ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О введении указанных изменений работник должен быть уведомлён работодателем в письменной форме не позднее, чем за два месяца (ч. 2 ст. 74, ст. 162 ТК РФ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другую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 (ст. 74 ТК РФ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1</w:t>
      </w:r>
      <w:r>
        <w:rPr>
          <w:sz w:val="24"/>
          <w:szCs w:val="24"/>
        </w:rPr>
        <w:t>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caps/>
          <w:sz w:val="24"/>
          <w:szCs w:val="24"/>
        </w:rPr>
        <w:t xml:space="preserve">                                </w:t>
      </w:r>
      <w:r>
        <w:rPr>
          <w:caps/>
          <w:sz w:val="24"/>
          <w:szCs w:val="24"/>
        </w:rPr>
        <w:t>Раздел 3. Обеспечение занятости. Подготовка и переподготовка кадров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одатель обязуется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лучае ликвидации образовательной организации уведомление должно содержать социально-экономическое обосновани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b w:val="false"/>
          <w:sz w:val="24"/>
          <w:szCs w:val="24"/>
        </w:rPr>
        <w:t>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ри увольнении по основаниям, предусмотренным пунктами 2, 3, 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2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3.4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3.5</w:t>
      </w:r>
      <w:r>
        <w:rPr>
          <w:b w:val="false"/>
          <w:sz w:val="24"/>
          <w:szCs w:val="24"/>
        </w:rPr>
        <w:t>. Предоставлять работникам, предупрежденным об увольнении по сокращению штата, не менее 3 часов в неделю для поиска работы с сохранением среднего зарабо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ых профсоюзных организаций; молодые специалисты, имеющие трудовой стаж не менее од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Обеспечить право работников на профессиональную подготовку, переподготовку, повышение квалификации, включая обучение новым профессиям, специальностям (ст. 197 ТК РФ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9. </w:t>
      </w:r>
      <w:r>
        <w:rPr>
          <w:b w:val="false"/>
          <w:sz w:val="24"/>
          <w:szCs w:val="24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Повышать квалификацию педагогических работников не реже одного раза в 3 год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3.11.</w:t>
      </w:r>
      <w:r>
        <w:rPr>
          <w:b w:val="false"/>
          <w:sz w:val="24"/>
          <w:szCs w:val="24"/>
        </w:rPr>
        <w:t xml:space="preserve"> Предусматривать выделение средств в смете образовательного учреждения на повышение квалификации и переподготовку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4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5.</w:t>
      </w:r>
      <w:r>
        <w:rPr>
          <w:sz w:val="24"/>
          <w:szCs w:val="24"/>
        </w:rPr>
        <w:t xml:space="preserve"> Предоставлять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. Если обучение осуществляется по профилю деятельности учреждения, по направлению органа управления образованием, а также в других случаях, финансирование осуществляется за счёт внебюджетных источников, экономии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16.</w:t>
      </w:r>
      <w:r>
        <w:rPr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20 часов в неделю, предоставлять, в том числе и в каникулы, еженедельный методический день, в который они могут не присутствовать на рабочем месте. В случае проведения в этот день общих собраний работников, педагогических и методических советов, общешкольных мероприятий, работник обязан принять в них участие.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1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3.18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3.19</w:t>
      </w:r>
      <w:r>
        <w:rPr>
          <w:b w:val="false"/>
          <w:sz w:val="24"/>
          <w:szCs w:val="24"/>
        </w:rPr>
        <w:t>. Работникам, высвобождаемым из учреждения в связи с сокращением численности или штата, гарантируется после увольнения преимущественное право приема в образовательную организацию при появлении вакансии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20.</w:t>
      </w:r>
      <w:r>
        <w:rPr>
          <w:sz w:val="24"/>
          <w:szCs w:val="24"/>
        </w:rPr>
        <w:t xml:space="preserve"> Создать совместную комиссию по работе с молодыми специалистами – выпускниками образовательных учреждений высшего и среднего профессионального учреждения, пришедших в течение года с момента его окончания, на работу в образовательную организацию, с целью решения социально-экономических и социальных проблем данной категории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3.21.</w:t>
      </w:r>
      <w:r>
        <w:rPr>
          <w:sz w:val="24"/>
          <w:szCs w:val="24"/>
        </w:rPr>
        <w:t xml:space="preserve">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(ст. 196 ТК РФ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1"/>
        <w:ind w:left="720" w:hanging="1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АБОЧЕЕ ВРЕМЯ И ВРЕМЯ ОТДЫХА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, (ст. 350 ТК РФ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 Минобрнауки России от 22.12.2014 N 1601 (ред. от 13.05.2019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Составлять расписания уроков с учетом рационального использования рабочего времени учителя, не допускающего перерывов между занятиям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ри составлении графика дежурств педагогических работников учитывать сменность работы образовательной организации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педагогических работников к дежурству в образовательной организации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6. </w:t>
      </w:r>
      <w:r>
        <w:rPr>
          <w:b w:val="false"/>
          <w:sz w:val="24"/>
          <w:szCs w:val="24"/>
        </w:rPr>
        <w:t>Предоставлять женщинам, имеющим детей в возрасте до 1,5 лет, дополнительные перерывы для кормления детей (ст. 258 ТК РФ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 </w:t>
      </w:r>
      <w:r>
        <w:rPr>
          <w:sz w:val="24"/>
        </w:rPr>
        <w:t>Работа в выходные и нерабочие праздничные дни запреще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ивлечение работников учреждения к работе в выходные и нерабочие праздничные дни производится с письменного согласия работников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влечение работников к работе в выходные и нерабочие праздничные дни без их согласия допускается только в  случаях, предусмотренных ст.113 ТК РФ по письменному распоряжению работодател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бота в выходной и нерабочий праздничный день оплачивается не менее, чем в двойном размере, в порядке, предусмотренном ст. 153 ТК РФ. По желанию работ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12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 . 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по результатам аттестации рабочих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b/>
          <w:sz w:val="24"/>
          <w:szCs w:val="24"/>
        </w:rPr>
        <w:t>4.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К РФ). Порядок и условия предоставления отпуска </w:t>
      </w:r>
      <w:r>
        <w:rPr>
          <w:bCs/>
          <w:iCs/>
          <w:sz w:val="24"/>
          <w:szCs w:val="24"/>
        </w:rPr>
        <w:t>определяются учредителем и уставом  образовательной организации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4.15. </w:t>
      </w:r>
      <w:r>
        <w:rPr>
          <w:b w:val="false"/>
          <w:sz w:val="24"/>
          <w:szCs w:val="28"/>
        </w:rPr>
        <w:t>Право на досрочное предоставление ежегодных отпусков предоставлять следующим категориям работников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- работники моложе 18 лет;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- работники, имеющие двух и более детей в возрасте до 14 лет, ребенка-инвалида до 18 лет;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</w:t>
      </w:r>
      <w:r>
        <w:rPr>
          <w:b w:val="false"/>
          <w:sz w:val="24"/>
          <w:szCs w:val="28"/>
        </w:rPr>
        <w:t>- женщинам перед отпуском по беременности и родам и непосредственно после него;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8"/>
        </w:rPr>
        <w:tab/>
        <w:t>- работники, имеющие трудовое увечье или профессиональное заболевание;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- участники военных конфликтов;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8"/>
        </w:rPr>
        <w:tab/>
        <w:t>- работники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b w:val="false"/>
          <w:sz w:val="28"/>
        </w:rPr>
        <w:tab/>
      </w:r>
      <w:r>
        <w:rPr>
          <w:sz w:val="24"/>
        </w:rPr>
        <w:t>4</w:t>
      </w:r>
      <w:r>
        <w:rPr>
          <w:sz w:val="22"/>
          <w:szCs w:val="28"/>
        </w:rPr>
        <w:t>.16</w:t>
      </w:r>
      <w:r>
        <w:rPr>
          <w:sz w:val="24"/>
          <w:szCs w:val="28"/>
        </w:rPr>
        <w:t xml:space="preserve">. </w:t>
      </w:r>
      <w:r>
        <w:rPr>
          <w:b w:val="false"/>
          <w:sz w:val="24"/>
          <w:szCs w:val="28"/>
        </w:rPr>
        <w:t>Оплату отпуска производить не позднее, чем за три дня до его начала (ст.136 ТК Р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4.17.</w:t>
      </w:r>
      <w:r>
        <w:rPr>
          <w:sz w:val="24"/>
        </w:rPr>
        <w:t xml:space="preserve">   Работодатель обязуется: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</w:rPr>
        <w:t>в случае рождения ребенка, регистрации брака работника (детей работника), смерти близких родственников – до 5 календарных дн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редседателю профкома – 3 календарных дн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ри отсутствии в течении календарного года дней нетрудоспособности – 3 дн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в связи с особой юбилейной даты работника (50 лет и 55 лет) - 1 дн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участникам ВОВ – до 35 календарных дней в год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</w:rPr>
        <w:t>при ухаживании за больным родственником – _</w:t>
      </w:r>
      <w:r>
        <w:rPr>
          <w:iCs/>
          <w:sz w:val="24"/>
          <w:u w:val="single"/>
        </w:rPr>
        <w:t xml:space="preserve">от </w:t>
      </w:r>
      <w:r>
        <w:rPr>
          <w:sz w:val="24"/>
          <w:u w:val="single"/>
        </w:rPr>
        <w:t>3_дней_до_2_недель</w:t>
      </w:r>
      <w:r>
        <w:rPr>
          <w:sz w:val="24"/>
        </w:rPr>
        <w:t>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  работникам, дети которых идут в первый класс</w:t>
      </w:r>
      <w:r>
        <w:rPr>
          <w:sz w:val="24"/>
          <w:u w:val="single"/>
        </w:rPr>
        <w:t xml:space="preserve"> </w:t>
      </w:r>
      <w:r>
        <w:rPr>
          <w:sz w:val="24"/>
        </w:rPr>
        <w:t>- _1_день_«1_сентября» или                                                                             очередной отпуск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8"/>
        </w:rPr>
        <w:t xml:space="preserve">            </w:t>
      </w:r>
      <w:r>
        <w:rPr>
          <w:b w:val="false"/>
          <w:sz w:val="24"/>
          <w:szCs w:val="28"/>
        </w:rPr>
        <w:t>-          работникам, имеющим детей-инвалидов - до 14 календарных дней в году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 семейным обстоятельства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(ст. 128 ТК РФ).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18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сменности, составленным работодателем по согласованию с профсоюзным комитетом и доведённым до работников не позднее, чем за 1 месяц до начала его действия (ст. 103 ТК РФ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ПЛАТА И НОРМИРОВАНИЕ ТРУД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Устанавливать минимальные должностные оклады работников, исходя из требований ст. 129 ТК РФ, с учетом отнесения занимаемых ими должностей (профессий) к квалификационным уровням профессиональных квалификационных груп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Устанавливать размеры стандартной стоимости бюджетной образовательной услуги на одного обучающегося в зависимости от ступеней обучения в пределах общей части фонда оплаты труда по согласованию с ОИВ субъекта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Размеры окладов (должностных окладов) работников, доплаты за дополнительные виды работ, надбавки и компенсационные выплаты устанавливать работникам по согласованию с профсоюзным комитетом в соответствии с Положением об оплате труда, а также стимулирующие выплаты – в соответствии с Положением о стимулировании работников по согласованию с профсоюзным комитет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Повышать стоимость бюджетной образовательной услуги за обучение детей с ограниченными возможностями здоровья – на 15 процентов.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приостановки работы работник имеет право в свое рабочее время отсутствовать на рабочем месте. (ст. 142 Трудового кодекса РФ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иостановления работы за работником сохраняется средний заработок. (ч. 4 Федерального закона от 30.12.2015 г. №434-ФЗ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5.6. </w:t>
      </w:r>
      <w:r>
        <w:rPr>
          <w:sz w:val="24"/>
          <w:szCs w:val="24"/>
        </w:rPr>
        <w:t>В случае простоя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5.7. </w:t>
      </w:r>
      <w:r>
        <w:rPr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8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 xml:space="preserve">5.9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РФ, Постановлением Главы Республики Северная Осетия – Алания, базовых окладов (базовых должностных окладов), базовых ставок заработной платы соответствующих профессиональных квалификационных групп и не ниже минимального размера оплаты труда (минимальной заработной платы)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10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 любой системе оплаты труда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менее нормы часов за 1 ставку заработной платы, определённую в соответствии со ст. 333 ТК РФ Правительством РФ (Приказ Министерства образования и науки РФ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 xml:space="preserve"> Устанавливать ежегодно приказом до начала учебного года учителям и преподавателям объем учебной нагрузки на учебный год исходя из количества часов по учебному плану и программам, обеспеченности кадрами, других конкретных условий в образовательном учреждении. Сохранять по возможности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профсоюзным комите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офсоюзным комитетом и при условии, если педагогические работники, для которых данная образовательная организация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5.14. </w:t>
      </w:r>
      <w:r>
        <w:rPr>
          <w:sz w:val="24"/>
          <w:szCs w:val="24"/>
        </w:rPr>
        <w:t>Знакомить под роспись работников образовательной организации с комплектованием, тарификацией, изменением норм труда, условий труда и его оплаты не менее, чем за 2 месяца до соответствующих изменений (ч. 2 ст. 74, 162 ТК РФ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, чем за 2 месяца в соответствии с ч. 2 ст. 74 ТК РФ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При установлении учебной нагрузки на новый учебный год педагогическим работникам, для которых данная образовательная организация является основным местом работы, сохранять, как правило, ее объем и преемственность преподавания предметов в классах. 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Устанавливать объем учебной нагрузки педагогических работников больше или меньше нормы часов, за которые выплачиваются ставки заработной платы, только с их письменного соглас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19.</w:t>
      </w:r>
      <w:r>
        <w:rPr>
          <w:sz w:val="24"/>
          <w:szCs w:val="24"/>
        </w:rPr>
        <w:t xml:space="preserve"> При возложении на учителей общеобразовательной организации, для которых данная образовательная организация является основным местом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ть в их учебную нагрузку на общих основани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5.19. </w:t>
      </w:r>
      <w:r>
        <w:rPr>
          <w:sz w:val="24"/>
          <w:szCs w:val="24"/>
        </w:rPr>
        <w:t>Выплачивать учителям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) заработную плату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2) заработную плату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) заработную плату, установленную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20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5.21.</w:t>
      </w:r>
      <w:r>
        <w:rPr>
          <w:sz w:val="24"/>
          <w:szCs w:val="24"/>
        </w:rPr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учителям (преподавателям) на период нахождения работника в соответствующем отпуск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ходе работника из отпуска по уходу за ребенком либо иного отпуска устанавливать ему учебную нагрузку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 учителям (преподавателям) переданную временно учебную нагрузку уменьшать в соответствии с трудовым законодательство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5.22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5.23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5.24</w:t>
      </w:r>
      <w:r>
        <w:rPr>
          <w:b w:val="false"/>
          <w:sz w:val="24"/>
          <w:szCs w:val="24"/>
        </w:rPr>
        <w:t>. Производить доплату работникам за работу с вредными условиями труда согласно перечню работ с неблагоприятными условиями труда 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5.25. </w:t>
      </w:r>
      <w:r>
        <w:rPr>
          <w:b w:val="false"/>
          <w:sz w:val="24"/>
          <w:szCs w:val="24"/>
        </w:rPr>
        <w:t>Производить выплату заработной платы 2 раза в месяц: аванс до 20 числа текущего месяца и остаток заработной платы до 5 числа следующего меся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6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1/15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5.27. </w:t>
      </w:r>
      <w:r>
        <w:rPr>
          <w:sz w:val="24"/>
          <w:szCs w:val="24"/>
        </w:rPr>
        <w:t>В соответствии со ст. 130 и ст. 134 Трудового кодекса Российской Федерации работодател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 проведение мероприятий, обеспечивающие повышение уровня реального содержания заработной платы в соответствии с установленным законодательством и нормативными актами Правительства РФ и ОИВ субъ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язуется проводить индексацию заработной платы  в связи с ростом потребительских цен на товары и услуги в установленные сроки и в соответствии с утвержденным ОИВ порядк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5.28. </w:t>
      </w:r>
      <w:r>
        <w:rPr>
          <w:sz w:val="24"/>
          <w:szCs w:val="24"/>
        </w:rPr>
        <w:t xml:space="preserve">В соответствии с п. 9 Положения об оплате труда работников организаций сферы образования и науки Республики Северная Осетия-Алания (утвержденный Постановлением Правительства Республики Северная Осетия-Алания от 03.12.2021г. №414), п. 9.2 Положения о фонде оплаты труда педагогических работников МБОУ СОШ с.Толдзгун (принят Педагогическим советом школы протокол №4 от 08.02.2022 г.) молодым специалистам, не преступившие к работе в год окончания учебного заведения в связи с беременностью и родами, уходом за ребенком в возрасте до полутора лет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имеющих трудовой стаж по специальности менее 2 (двух) лет, устанавливается ежемесячная надбавка к заработной плате в размере 2 000 (двух тысяч) рублей сроком на два года с даты трудоустройства по окончании указанных событий и при предоставлении подтверждающих документов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6. Охрана труда и ЗДОРОВЬ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й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Создать совместную комиссию по охране труда на паритетной осно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% от фонда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6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аттестации рабочих мест, проводимой в порядке и сроки, согласованные с выборным профсоюзном органом. В состав аттестационной комиссии в обязательном порядке включать представителей профкома, комиссий по охране труда и уполномоченного по охране труд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2 раза в год проводить под роспись инструктаж по охране труда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Обеспечить проведение бесплатных для работников вакцинацию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РФ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, с сохранением за ними места работы и среднего заработка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6.9.</w:t>
      </w:r>
      <w:r>
        <w:rPr>
          <w:b w:val="false"/>
          <w:sz w:val="24"/>
          <w:szCs w:val="24"/>
        </w:rPr>
        <w:t xml:space="preserve"> Провести  СОУТ в соответствии с Федеральным законом от 28.12.2013 № 426-ФЗ «О специальной оценке условий труда». 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работникам, занятым на тяжелых работах, работах с вредными и (или) опасными и иными особыми условиями труда, по результатам СОУ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ованию с профсоюзным комитетом, доплаты в размере  не менее 4% к окладу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6.11. </w:t>
      </w:r>
      <w:r>
        <w:rPr>
          <w:b w:val="false"/>
          <w:sz w:val="24"/>
          <w:szCs w:val="24"/>
        </w:rPr>
        <w:t>По результатам СОУТ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outlineLvl w:val="0"/>
        <w:rPr/>
      </w:pPr>
      <w:r>
        <w:rPr>
          <w:b w:val="false"/>
        </w:rPr>
        <w:t xml:space="preserve">            </w:t>
      </w:r>
      <w:r>
        <w:rPr/>
        <w:t>6.12.</w:t>
      </w:r>
      <w:r>
        <w:rPr>
          <w:b w:val="false"/>
        </w:rPr>
        <w:t xml:space="preserve"> 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 н от 1 сентября 2010 г. и согласно приложению</w:t>
      </w:r>
      <w:r>
        <w:rPr/>
        <w:t xml:space="preserve"> № 7</w:t>
      </w:r>
      <w:r>
        <w:rPr>
          <w:b w:val="false"/>
        </w:rPr>
        <w:t xml:space="preserve">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3.</w:t>
      </w:r>
      <w:r>
        <w:rPr>
          <w:b w:val="false"/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4.</w:t>
      </w:r>
      <w:r>
        <w:rPr>
          <w:b w:val="false"/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5.</w:t>
      </w:r>
      <w:r>
        <w:rPr>
          <w:b w:val="false"/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20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21.</w:t>
      </w:r>
      <w:r>
        <w:rPr>
          <w:sz w:val="24"/>
          <w:szCs w:val="24"/>
        </w:rPr>
        <w:t xml:space="preserve"> Вести учет средств социального страхования на организацию лечения и отдыха работников и их детей, по решению комиссии по социальному страхованию приобретать путевки на лечение и отд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21.</w:t>
      </w:r>
      <w:r>
        <w:rPr>
          <w:sz w:val="24"/>
          <w:szCs w:val="24"/>
        </w:rPr>
        <w:t xml:space="preserve">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6.22. Профком обязуется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ть  выборы уполномоченного лица по охране труда из состава профко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ь работу по оздоровлению детей работников учреж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рганизации обучения работников знаниям по охране тру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сследовании несчастных случае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2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ботники обязуются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 w:val="false"/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 Проходить обучение и проверку знаний по охране труд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-  Извещать Работодателя о любой ситуации, угрожающей жизни и здоровью работников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-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7. Социальные гарантии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7.1</w:t>
      </w:r>
      <w:r>
        <w:rPr>
          <w:b w:val="false"/>
          <w:sz w:val="24"/>
          <w:szCs w:val="24"/>
        </w:rPr>
        <w:t>. Содействовать в предоставлении работникам учреждения путевок на оздоровление в санаториях и профилакториях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еления работнику путёвки в период, не совпадающий с периодом его очередного отпуска (согласно утвержденному графику отпусков), работодатель предоставляет работнику часть отпуска (не менее 14 календарных дней), необходимую для лечения и отдыха по этой путёвке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 w:val="false"/>
          <w:sz w:val="24"/>
          <w:szCs w:val="24"/>
        </w:rPr>
        <w:t>Частично оплачивать дорогостоящее лечение работников из собственных средств учреждения (при наличии финансовой возможности). Решение о порядке и размере частичной оплаты лечения принимается работодателем совместно с профкомо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b w:val="false"/>
          <w:sz w:val="24"/>
          <w:szCs w:val="24"/>
        </w:rPr>
        <w:t>Добиваться выделения  для детей сотрудников учреждения: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утевок в летние оздоровительные лагеря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мест в детских дошкольных учреждениях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одарков, билетов на новогодние елки;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ab/>
        <w:t>-бесплатного посещения кружков и других дополнительных педагогических мероприятий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4</w:t>
      </w:r>
      <w:r>
        <w:rPr>
          <w:b w:val="false"/>
          <w:sz w:val="24"/>
          <w:szCs w:val="24"/>
        </w:rPr>
        <w:t xml:space="preserve">. Оказывать материальную помощь за счет экономии фонда оплаты труда и средств профсоюзной организации: 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-многодетным семьям;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енсионерам и инвалидам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 уходе на пенсию (в зависимости от стажа работы);</w:t>
        <w:tab/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о смертью близких родственников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 юбилейные даты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 юбилеем учреждения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о стихийными бедствиями, кражам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7.5. </w:t>
      </w:r>
      <w:r>
        <w:rPr>
          <w:b w:val="false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частия работников в республиканских, городских, районных спортивных соревнованиях  (спартакиадах),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Федеральным законом Российской Федерации от 29.12.2012 № 273-ФЗ «Об образовании в Российской Федерации» (с изменениями и дополнениями), независимо от объема учебной нагрузки, в период нахождения их в ежегодном отпуске, 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caps/>
          <w:sz w:val="24"/>
          <w:szCs w:val="24"/>
        </w:rPr>
        <w:t>Раздел 8. Гарантии деятельности профсоюзной организации.</w:t>
      </w:r>
    </w:p>
    <w:p>
      <w:pPr>
        <w:pStyle w:val="TextBody"/>
        <w:spacing w:lineRule="auto" w:line="36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Стороны договорились: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8.2.</w:t>
      </w:r>
      <w:r>
        <w:rPr>
          <w:b w:val="false"/>
          <w:sz w:val="24"/>
          <w:szCs w:val="24"/>
        </w:rPr>
        <w:t xml:space="preserve"> 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, предусмотренными Уставом отраслевого профсоюза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3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Привлекать к дисциплинарной ответственности работников, входящих в состав профсоюзного комитета, и не освобожденных от основной работы,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изводить увольнение по инициативе работодателя по всем соответствующим основаниям, за исключением совершения дисциплинарных проступков, являющихся основанием для расторжения трудового договора по инициативе работодателя, и перевод работников, входящих в состав профсоюзного комитета, на другую работу по инициативе работодателя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 </w:t>
      </w:r>
    </w:p>
    <w:p>
      <w:pPr>
        <w:pStyle w:val="Heading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роизводить перевод их на другую работу или увольнение по инициативе работодателя только с предварительного согласия профсоюзного комите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5. </w:t>
      </w:r>
      <w:r>
        <w:rPr>
          <w:b w:val="false"/>
          <w:sz w:val="24"/>
          <w:szCs w:val="24"/>
        </w:rPr>
        <w:t>Согласовывать с профкомом сметы фондов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Предоставлять профком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6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образовательной организации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7. </w:t>
      </w:r>
      <w:r>
        <w:rPr>
          <w:b w:val="false"/>
          <w:sz w:val="24"/>
          <w:szCs w:val="24"/>
        </w:rPr>
        <w:t>На основании личных заявлений работников ежемесячно удерживать из заработной платы профсоюзные взносы и перечислять их на расчетный счет профкома (районной (городской) организации Профсоюза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8. </w:t>
      </w:r>
      <w:r>
        <w:rPr>
          <w:b w:val="false"/>
          <w:sz w:val="24"/>
          <w:szCs w:val="24"/>
        </w:rPr>
        <w:t>По личным заявлениям работников, не являющихся членами профсоюза, но уполномочивших профком на ведение переговоров и заключение коллективного договора, перечислять на счет профкома городской организации Профсоюза денежные средства из их заработной платы в размере 1%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9. </w:t>
      </w:r>
      <w:r>
        <w:rPr>
          <w:b w:val="false"/>
          <w:sz w:val="24"/>
          <w:szCs w:val="24"/>
        </w:rPr>
        <w:t xml:space="preserve">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10. </w:t>
      </w:r>
      <w:r>
        <w:rPr>
          <w:b w:val="false"/>
          <w:sz w:val="24"/>
          <w:szCs w:val="24"/>
        </w:rPr>
        <w:t>Увольнение работников, являющихся членами профсоюза,  производить в соответствии со ст. 373, 374 ТК РФ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11. </w:t>
      </w:r>
      <w:r>
        <w:rPr>
          <w:b w:val="false"/>
          <w:sz w:val="24"/>
          <w:szCs w:val="24"/>
        </w:rPr>
        <w:t>Предоставлять бесплатно в распоряжение профсоюзного комитета 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12.</w:t>
      </w:r>
      <w:r>
        <w:rPr>
          <w:b w:val="false"/>
          <w:sz w:val="24"/>
          <w:szCs w:val="24"/>
        </w:rPr>
        <w:t xml:space="preserve"> Установить надбавку из базовой части фонда оплаты труда работнику образовательной организации, избранному председателем первичной профсоюзной организации, размеры которой определяются по согласованию сторон, </w:t>
      </w:r>
    </w:p>
    <w:p>
      <w:pPr>
        <w:pStyle w:val="TextBody"/>
        <w:suppressAutoHyphens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8.1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, охраны труда, социальному страхованию и друг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8.14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с работниками, являющимися членами профсоюза по инициативе работодателя (ст. 82, 374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</w:r>
      <w:r>
        <w:rPr>
          <w:sz w:val="24"/>
          <w:szCs w:val="24"/>
        </w:rPr>
        <w:t>15.</w:t>
      </w:r>
      <w:r>
        <w:rPr>
          <w:b w:val="false"/>
          <w:sz w:val="24"/>
          <w:szCs w:val="24"/>
        </w:rPr>
        <w:t xml:space="preserve"> Работники при прохождении диспансеризации в порядке, предусмотренном действующи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TextBody"/>
        <w:suppressAutoHyphens w:val="true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8.</w:t>
      </w:r>
      <w:r>
        <w:rPr>
          <w:sz w:val="24"/>
          <w:szCs w:val="24"/>
        </w:rPr>
        <w:t xml:space="preserve">16. </w:t>
      </w:r>
      <w:r>
        <w:rPr>
          <w:b w:val="false"/>
          <w:sz w:val="24"/>
          <w:szCs w:val="24"/>
        </w:rPr>
        <w:t>Работники, не достигшие возраста, дающего право на назначение пенсии по старости, в том числе досрочно, в течении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действующи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TextBody"/>
        <w:suppressAutoHyphens w:val="tru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</w:r>
      <w:r>
        <w:rPr>
          <w:sz w:val="24"/>
          <w:szCs w:val="24"/>
        </w:rPr>
        <w:t>17.</w:t>
      </w:r>
      <w:r>
        <w:rPr>
          <w:b w:val="false"/>
          <w:sz w:val="24"/>
          <w:szCs w:val="24"/>
        </w:rPr>
        <w:t xml:space="preserve"> В соответствии с №323-ФЗ от 21.11.2011г. (ред. от 29.05.2019г.) «Об основах охраны здоровья граждан в Российской Федерации» работодатель обеспечивает условия для прохождения работниками медицинских осмотров и диспансеризации, а также беспрепятственно освобождать работников для их прохождения.  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офком обязуется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18. </w:t>
      </w:r>
      <w:r>
        <w:rPr>
          <w:b w:val="false"/>
          <w:sz w:val="24"/>
          <w:szCs w:val="24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19. </w:t>
      </w:r>
      <w:r>
        <w:rPr>
          <w:b w:val="false"/>
          <w:sz w:val="24"/>
          <w:szCs w:val="24"/>
        </w:rPr>
        <w:t>Содействовать реализации областного, городского и районного трехсторонних Соглашений и настоящего коллективного договор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8.20</w:t>
      </w:r>
      <w:r>
        <w:rPr>
          <w:b w:val="false"/>
          <w:sz w:val="24"/>
          <w:szCs w:val="24"/>
        </w:rPr>
        <w:t>. Содействовать снижению социальной напряженности в коллективе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>8.21</w:t>
      </w:r>
      <w:r>
        <w:rPr>
          <w:b w:val="false"/>
          <w:sz w:val="24"/>
          <w:szCs w:val="24"/>
        </w:rPr>
        <w:t>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22. </w:t>
      </w:r>
      <w:r>
        <w:rPr>
          <w:b w:val="false"/>
          <w:sz w:val="24"/>
          <w:szCs w:val="24"/>
        </w:rPr>
        <w:t>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8.23. </w:t>
      </w:r>
      <w:r>
        <w:rPr>
          <w:b w:val="false"/>
          <w:sz w:val="24"/>
          <w:szCs w:val="24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Раздел 9. Разрешение трудовых споров.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3.</w:t>
      </w:r>
      <w:r>
        <w:rPr>
          <w:b w:val="false"/>
          <w:sz w:val="24"/>
          <w:szCs w:val="24"/>
        </w:rPr>
        <w:t xml:space="preserve"> Работодатель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10. Заключительные положения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0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0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0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0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0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sectPr>
      <w:headerReference w:type="default" r:id="rId5"/>
      <w:headerReference w:type="first" r:id="rId6"/>
      <w:type w:val="nextPage"/>
      <w:pgSz w:w="11906" w:h="16838"/>
      <w:pgMar w:left="709" w:right="566" w:gutter="0" w:header="567" w:top="62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8F2AEFA46EF65F4F5817EB24F1B75209FE52C47t2A9G" TargetMode="External"/><Relationship Id="rId3" Type="http://schemas.openxmlformats.org/officeDocument/2006/relationships/hyperlink" Target="consultantplus://offline/ref=12B429C0CDF20F632991A41E60EE4844DD08F2AEFA46EF65F4F5817EB24F1B75209FE52C47t2A6G" TargetMode="External"/><Relationship Id="rId4" Type="http://schemas.openxmlformats.org/officeDocument/2006/relationships/hyperlink" Target="consultantplus://offline/ref=12B429C0CDF20F632991A41E60EE4844DD08F2AEFA46EF65F4F5817EB24F1B75209FE5294E2EF2A6t9A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9:00Z</dcterms:created>
  <dc:creator>Пользователь</dc:creator>
  <dc:description/>
  <dc:language>en-US</dc:language>
  <cp:lastModifiedBy>Толдзгун</cp:lastModifiedBy>
  <cp:lastPrinted>2022-03-11T13:38:00Z</cp:lastPrinted>
  <dcterms:modified xsi:type="dcterms:W3CDTF">2022-10-24T07:49:00Z</dcterms:modified>
  <cp:revision>2</cp:revision>
  <dc:subject/>
  <dc:title>Примерный проект коллективного договора для бюджетных организаций</dc:title>
</cp:coreProperties>
</file>